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 специфик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Изработка и/или доставка на униформено облекло и обувки за нуждите на служители на МВнР, изпълняващи функции на охрана в задграничните представителства на Р Българ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/>
      </w:pPr>
      <w:r>
        <w:rPr/>
        <w:t>Официално униформено облекл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28"/>
        <w:gridCol w:w="5458"/>
        <w:gridCol w:w="141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искване на възло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формен костюм – сако + 2 панталон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ото и панталонът да са в тъмносин цвя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ът да е със съдържание – 40/50 % полие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40/5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ко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кото да е тип „Блейзeр” – двуредно с метални копчета и един външен горен джоб от лявата страна с избродирана емблема 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-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алонът да е прав – класически без маншет 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 дълъг ръкав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ят – син (с възможност за избор от мостри). Класически модел с един външен горен джоб от лявата страна с избродирана емблема. Плат със съдържание 70/60% памук и 30/40% полиес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 с къс ръкав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товръз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ът и моделът се определят в зависимост от костюмите. Платът да е със съдържание 100% полиестер по предложени мостри от учас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а ватирана (канадка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ят – черен / тъмносин. Ветро и водозащитна, с топлозащитна подплата, с яка тип столче. Закопчаване с цип, покрит с пластрон с тик-так копчета, джобове - два горни и два долни. Прав ръкав с възможност за допълнително пристягане. Вътрешната част да от хастар с подплата от вата – 60% пам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4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е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бродирана емблема на левия рък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блема на МВнР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ец на МВнР (български или английс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ки официални летн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ят – черен. Обувки с класически дизайн (без метална пластина и бомбе). Лицев материал – естествена кожа. Вътрешната част да е изработена от абсорбираща потта подплата (текстил). Подметката да е противохлъзгаща и масло-устойчи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ф.</w:t>
            </w:r>
          </w:p>
        </w:tc>
      </w:tr>
      <w:tr>
        <w:trPr>
          <w:trHeight w:val="13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ки официални зимн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ят – чере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в материал – изкуствена кожа. Вътрешната част да е изработена от студозащитна подплата (текстил). Подметката да е водозащитна, с дълбок грайф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ф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о униформено облекл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искване на възло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е с подпла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ят – черен. Ветро и водозащитно с топлозащитна подплата. Подходящо за бродиране. Платът да е със съдържание: външна част – 40/50 % памук / 40/50 % полиестер, подходящ за бродиране на емблема;  подплата – 100% полиестер; вата – 100% полиестер; елек – 100% полиестер. С избродирана емблема на левия рък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алон летен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ът на плата, цвета и десените ще се извърши по представени мостри на платовете. Платът да е със съдържание – 30/40 % памук / 60/70 % полиесте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алон зи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ът на плата, цвета и десените ще се извърши от възложителя по представени мостри на платовете от участника. Ватиран панталон, хидрофобиран. Плат със съдържание – 30/40 % памук / 60/70 % полиесте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ка с къс ръка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ят – каки. Платът да е със съдържание 100% памук. Масата на единица площ на плата да е минимум 1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ят – черен. Шапка с козирка (тип „бейзболна”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овер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н цвят. Платът да е със съдържа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л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блемата на МВнР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ец на МВнР (български или английс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ки половинки летн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 цвят. Обувки с класически дизайн (без метална пластина и бомбе). Лицевата част да е изработена от хидрофобизирана естествена кожа. Вътрешната част да е от абсорбираща потта подплата (текстил). Подметката да е водозащи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ф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ки зимн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н цвят. Тип „Бота”. Лицевата част да е изработена от хидрофобизирана естествена кожа. Вътрешната част да е е изработена от студозащитна подплата. Подметката да е противохлъзгаща, поглъщаща енергията от ходилото (гум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ф.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Лицевият плат на униформените облекла да е непромокаем, устойчив на слънчева светлина, с повишена степен на здравина и устойчивост, осигуряващ удобство и комфорт при употре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:  Официалното униформено облекло и работното облекло са предназначени за нуждите на служители на МВнР, изпълняващи функции на охрана в задграничните представителства на Р България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В офертата е необходимо предоставянето на мостри на платовете в размер 20 см х 20 см, съгласно настоящата Техническа спецификация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исквания при изпълнение на поръчката</w:t>
      </w:r>
    </w:p>
    <w:p>
      <w:pPr>
        <w:pStyle w:val="ListParagraph"/>
        <w:numPr>
          <w:ilvl w:val="0"/>
          <w:numId w:val="1"/>
        </w:numPr>
        <w:spacing w:before="0" w:after="12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та да са изработени от плато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атериали, отговарящи на показателите в задължителните технически изисквания на възложителя, на описанията на моделите и приложените снимки.</w:t>
      </w:r>
    </w:p>
    <w:p>
      <w:pPr>
        <w:pStyle w:val="ListParagraph"/>
        <w:numPr>
          <w:ilvl w:val="0"/>
          <w:numId w:val="1"/>
        </w:numPr>
        <w:spacing w:before="0" w:after="12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цията на дрехите, които ще бъдат закупени от възложителя, ще бъде уточнена за всеки служител след проба на мострената серия по еталонна мярка и след уточняване на допълнителни корекции при необходимост /извършването на корекциите ще бъде за сметка на изпълнителя/. Пробите ще се извършат на територията на МВнР – ЦУ, София, ул. „Александър Жендов” № 2.</w:t>
      </w:r>
    </w:p>
    <w:p>
      <w:pPr>
        <w:pStyle w:val="ListParagraph"/>
        <w:numPr>
          <w:ilvl w:val="0"/>
          <w:numId w:val="1"/>
        </w:numPr>
        <w:spacing w:before="0" w:after="12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цията на обувките да бъде уточнена от изпълнителя за всеки служител след проба на мострената серия по еталонна мярка. Еталоните за уточняване на номерацията да са с размери от най-малкия до най-големия размер според европейската номерация. Уточняването ще се извърши на територията на МВнР - ЦУ, София, ул. „Александър Жендов” № 2.</w:t>
      </w:r>
    </w:p>
    <w:p>
      <w:pPr>
        <w:pStyle w:val="ListParagraph"/>
        <w:numPr>
          <w:ilvl w:val="0"/>
          <w:numId w:val="1"/>
        </w:numPr>
        <w:spacing w:before="0" w:after="12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та на поръчката да се извърши на адреса на възложителя – МВнР - ЦУ, София, ул. „Александър Жендов” № 2. Костюмите да са поставени на закачалки в найлонови пликове, ризите и останалите артикули – в найлонови пакети, а обувките в кутии. </w:t>
      </w:r>
    </w:p>
    <w:p>
      <w:pPr>
        <w:pStyle w:val="ListParagraph"/>
        <w:numPr>
          <w:ilvl w:val="0"/>
          <w:numId w:val="1"/>
        </w:numPr>
        <w:spacing w:before="0" w:after="12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яка дреха да има етикет с надпис за състава на тъканта на плата, ръст, размер, маркировка за химическо чистене и пране. На всеки чифт обувки да има надпис за производствените материали и размер.</w:t>
      </w:r>
    </w:p>
    <w:p>
      <w:pPr>
        <w:pStyle w:val="ListParagraph"/>
        <w:numPr>
          <w:ilvl w:val="0"/>
          <w:numId w:val="1"/>
        </w:numPr>
        <w:spacing w:before="0" w:after="12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ят за изпълнител участник да избродира машинно емблемата на МВнР и да я постави на посочени от възложителя места върху облеклата. Емблемата ще бъде предоставена на изпълнителя на електронен носител след сключване на договора.</w:t>
      </w:r>
    </w:p>
    <w:p>
      <w:pPr>
        <w:pStyle w:val="ListParagraph"/>
        <w:numPr>
          <w:ilvl w:val="0"/>
          <w:numId w:val="1"/>
        </w:numPr>
        <w:spacing w:before="0" w:after="12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ожителят си запазва правото да провери в независима акредитирана лаборатория качеството на предоставените от избрания за изпълнител участник облекла и обувки. </w:t>
      </w:r>
    </w:p>
    <w:p>
      <w:pPr>
        <w:pStyle w:val="ListParagraph"/>
        <w:numPr>
          <w:ilvl w:val="0"/>
          <w:numId w:val="1"/>
        </w:numPr>
        <w:spacing w:before="0" w:after="12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трената серия по еталонна мярка следва да бъде предоставена до 15 дни след подписване на договор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9:00Z</dcterms:created>
  <dc:creator>stajant.IT6</dc:creator>
  <dc:description/>
  <cp:keywords/>
  <dc:language>en-US</dc:language>
  <cp:lastModifiedBy>dkostadinova</cp:lastModifiedBy>
  <cp:lastPrinted>2014-05-16T10:43:00Z</cp:lastPrinted>
  <dcterms:modified xsi:type="dcterms:W3CDTF">2015-06-02T06:47:00Z</dcterms:modified>
  <cp:revision>11</cp:revision>
  <dc:subject/>
  <dc:title/>
</cp:coreProperties>
</file>